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 </w:t>
      </w:r>
      <w:r>
        <w:rPr/>
        <w:t>Al  Funzionario Responsabile Ufficio I.U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 Comune di Mine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Art. 9  D.Lgs. 504/ 1992 Terreni condotti direttamente ( Coltivatore Diretto o I.A.P.)- </w:t>
      </w:r>
      <w:r>
        <w:rPr>
          <w:b/>
        </w:rPr>
        <w:t>Legge 280/2015 art.1 comma 13, lettera 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.., nato il ………………….. a ………………………………</w:t>
      </w:r>
    </w:p>
    <w:p>
      <w:pPr>
        <w:pStyle w:val="Normal"/>
        <w:jc w:val="both"/>
        <w:rPr/>
      </w:pPr>
      <w:r>
        <w:rPr/>
        <w:t>e residente  a………………………………….in     Via…….……………………………………………………………., n°……………………….</w:t>
      </w:r>
    </w:p>
    <w:p>
      <w:pPr>
        <w:pStyle w:val="Normal"/>
        <w:jc w:val="both"/>
        <w:rPr/>
      </w:pPr>
      <w:r>
        <w:rPr/>
        <w:t xml:space="preserve">C.F………………………………………….,    proprietario   degli   immobili   siti  in  Agro di  Mineo ed iscritti al Catasto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 specificare  Foglio, particella e quota di proprietà)  essendo  nelle  condizioni  di  cui </w:t>
      </w:r>
      <w:r>
        <w:rPr>
          <w:b/>
        </w:rPr>
        <w:t xml:space="preserve"> all’art.1 del decreto legislativo 29 marzo 2004, n.99, iscritti alla previdenza agricola di cui all’art.11 della Legge n.9/1993 e dell’art.58 del D.Lgs. n.446/1997,</w:t>
      </w:r>
      <w:r>
        <w:rPr/>
        <w:t xml:space="preserve"> con la presente: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Esenzioni per l’anno 2016</w:t>
      </w:r>
      <w:r>
        <w:rPr/>
        <w:t xml:space="preserve"> previste dal sopracitato articolo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Certificato iscrizione Camera di Commercio e iscrizione I.N.P.S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versamenti   contributi I.N.P.S.  anno precedente alla data di presentazione della domand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visure catastali  ( accertare esattezza dati riportati nella visura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itolo di proprietà qualora ci sia discordanza con i dati catastal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ocumento riconosc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Li………………..                                                            Con Osservanz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3:00Z</dcterms:created>
  <dc:creator>UFF. TRIBUTI</dc:creator>
  <dc:description/>
  <cp:keywords/>
  <dc:language>en-US</dc:language>
  <cp:lastModifiedBy>Utente</cp:lastModifiedBy>
  <dcterms:modified xsi:type="dcterms:W3CDTF">2016-06-29T10:03:00Z</dcterms:modified>
  <cp:revision>8</cp:revision>
  <dc:subject/>
  <dc:title/>
</cp:coreProperties>
</file>