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odello 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l Comune di Mine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otocollo@pec.comunemineo.telecompost.it</w:t>
        </w:r>
      </w:hyperlink>
    </w:p>
    <w:p>
      <w:pPr>
        <w:pStyle w:val="Normal"/>
        <w:suppressAutoHyphens w:val="false"/>
        <w:spacing w:before="0" w:after="0"/>
        <w:ind w:firstLine="993"/>
        <w:jc w:val="right"/>
        <w:textAlignment w:val="auto"/>
        <w:rPr/>
      </w:pPr>
      <w:hyperlink r:id="rId3">
        <w:r>
          <w:rPr>
            <w:rStyle w:val="InternetLink"/>
          </w:rPr>
          <w:t>protocollo@comune.mineo.ct.it</w:t>
        </w:r>
      </w:hyperlink>
    </w:p>
    <w:p>
      <w:pPr>
        <w:pStyle w:val="Normal"/>
        <w:suppressAutoHyphens w:val="false"/>
        <w:spacing w:before="0" w:after="0"/>
        <w:ind w:firstLine="993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Domanda di partecipazione al</w:t>
      </w:r>
      <w:r>
        <w:rPr>
          <w:rFonts w:cs="Times New Roman" w:ascii="Times New Roman" w:hAnsi="Times New Roman"/>
          <w:b/>
          <w:bCs/>
        </w:rPr>
        <w:t>la manifestazione “</w:t>
      </w:r>
      <w:bookmarkStart w:id="0" w:name="_Hlk131435056"/>
      <w:r>
        <w:rPr>
          <w:rFonts w:cs="Times New Roman" w:ascii="Times New Roman" w:hAnsi="Times New Roman"/>
          <w:b/>
          <w:bCs/>
          <w:i/>
        </w:rPr>
        <w:t xml:space="preserve">II Slalom Arancia Rossa:   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</w:t>
      </w:r>
      <w:r>
        <w:rPr>
          <w:rFonts w:cs="Times New Roman" w:ascii="Times New Roman" w:hAnsi="Times New Roman"/>
          <w:b/>
          <w:bCs/>
          <w:i/>
        </w:rPr>
        <w:tab/>
        <w:tab/>
        <w:t xml:space="preserve">  AREA FOOD</w:t>
      </w:r>
      <w:bookmarkEnd w:id="0"/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sottoscritto Cognome _____________________________ Nome ___________________________</w:t>
        <w:br/>
        <w:t>C.F._____________________________________________ Data di nascita _____/_____/_________</w:t>
        <w:br/>
        <w:t>Cittadinanza ____________________ Luogo di nascita _____________________________</w:t>
        <w:br/>
        <w:t>Provincia ______ Residenza Comune __________________________________________</w:t>
        <w:br/>
        <w:t>Via_________________________________________________ n°_______ C.A.P.______________</w:t>
        <w:br/>
        <w:t>Telefono fisso n° _______________ Cellulare n°______________________ Fax n° _____________</w:t>
        <w:br/>
        <w:t>e-mail:_______________________________________ sito web: ____________________________</w:t>
        <w:br/>
        <w:t xml:space="preserve"> In qualità di titolare dell’Impresa alimentare: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</w:t>
        <w:br/>
        <w:t>con sede in _________________________ via _________________________________</w:t>
        <w:br/>
        <w:t>n. _____ e con iscrizione n° __________ del _____________ al Registro Imprese della</w:t>
        <w:br/>
        <w:t>C.C.I.A.A. di __________________________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 legale rappresentante della Società 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</w:t>
        <w:br/>
        <w:t>con sede in ___________________________ via _______________________________</w:t>
        <w:br/>
        <w:t>n._____ e con iscrizione n° _________ del _____________ al Registro Imprese della</w:t>
        <w:br/>
        <w:t>C.C.I.A.A. di __________________________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dente in possesso di </w:t>
      </w:r>
      <w:bookmarkStart w:id="1" w:name="_Hlk132128277"/>
      <w:r>
        <w:rPr>
          <w:rFonts w:cs="Times New Roman" w:ascii="Times New Roman" w:hAnsi="Times New Roman"/>
          <w:b/>
          <w:bCs/>
          <w:sz w:val="24"/>
          <w:szCs w:val="24"/>
        </w:rPr>
        <w:t>valido attestato HCCP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Style w:val="Hgkelc"/>
          <w:rFonts w:cs="Times New Roman" w:ascii="Times New Roman" w:hAnsi="Times New Roman"/>
          <w:sz w:val="24"/>
          <w:szCs w:val="24"/>
        </w:rPr>
        <w:t>garanzia della sicurezza igienica e della commestibilità dei prodotti alimentari che intende proporre in vendita;</w:t>
      </w:r>
    </w:p>
    <w:p>
      <w:pPr>
        <w:pStyle w:val="Paragrafoelenco"/>
        <w:suppressAutoHyphens w:val="false"/>
        <w:spacing w:before="0" w:after="0"/>
        <w:ind w:left="284" w:hanging="0"/>
        <w:jc w:val="both"/>
        <w:textAlignment w:val="auto"/>
        <w:rPr/>
      </w:pPr>
      <w:r>
        <w:rPr/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entuale delegato ad assicurare la presenza nello spazio assegnato (</w:t>
      </w:r>
      <w:r>
        <w:rPr>
          <w:rFonts w:cs="Times New Roman" w:ascii="Times New Roman" w:hAnsi="Times New Roman"/>
          <w:sz w:val="24"/>
          <w:szCs w:val="24"/>
        </w:rPr>
        <w:t>descrivere dati anagrafici, codice fiscal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</w:t>
      </w:r>
    </w:p>
    <w:p>
      <w:pPr>
        <w:pStyle w:val="Paragrafoelenco"/>
        <w:suppressAutoHyphens w:val="fals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before="0" w:after="0"/>
        <w:ind w:left="28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  <w:br/>
      </w:r>
    </w:p>
    <w:p>
      <w:pPr>
        <w:pStyle w:val="Paragrafoelenco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zione dettagliata dei prodotti da commercializz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 sintonia con la tradizione siciliana e loc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uppressAutoHyphens w:val="false"/>
        <w:spacing w:before="0" w:after="0"/>
        <w:ind w:left="284"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i partecipare alla manifestazione in oggetto;</w:t>
        <w:br/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otazio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consapevole che le dichiarazioni mendaci comportano, per effetto dell’art.76 del D.P.R. n.445/2000, l’applicazione delle sanzioni previste dal codice penale e dalle leggi speciali in materi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>DICHIAR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nelle condizioni di cui all’art.71, comma 1 e 2, del D. Lgs. 59/2010, che inibiscono l’esercizio dell’attività commerciale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sussistono nei propri confronti cause ostative relative alle disposizioni antimafia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i svolgere l'attività per la somministrazione di alimenti e bevande nel pieno rispetto delle normative vigenti in materia igienico-sanitaria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e condizioni di partecipazione e le norme generali riportate nell'Avviso Pubblico di partecipazione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b/>
          <w:bCs/>
        </w:rPr>
        <w:t>la manifestazione “</w:t>
      </w:r>
      <w:r>
        <w:rPr>
          <w:rFonts w:cs="Times New Roman" w:ascii="Times New Roman" w:hAnsi="Times New Roman"/>
          <w:b/>
          <w:bCs/>
          <w:i/>
        </w:rPr>
        <w:t>II Slalom Arancia Rossa: AREA FOOD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                                                                Firm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ggib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  <w:br/>
        <w:t xml:space="preserve">                                                                                                               ____________________</w:t>
        <w:br/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riconoscimento in corso di validità del richiedente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riconoscimento in corso di validità dell’eventuale deleg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ssicurare la presenza nello spazio assegnato;</w:t>
      </w:r>
      <w:bookmarkStart w:id="2" w:name="_Hlk132128288"/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Copia di attestato </w:t>
      </w:r>
      <w:bookmarkEnd w:id="2"/>
      <w:r>
        <w:rPr>
          <w:rFonts w:cs="Times New Roman" w:ascii="Times New Roman" w:hAnsi="Times New Roman"/>
          <w:sz w:val="24"/>
          <w:szCs w:val="24"/>
        </w:rPr>
        <w:t>di somministrazione di alimenti e bevande riconosciuto o  di valido attestato   HCCP del richiedente o dell’eventuale delegato;</w:t>
      </w:r>
    </w:p>
    <w:p>
      <w:pPr>
        <w:pStyle w:val="Paragrafoelenco"/>
        <w:suppressAutoHyphens w:val="false"/>
        <w:spacing w:before="0" w:after="0"/>
        <w:ind w:left="567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mineo.telecompost.it" TargetMode="External"/><Relationship Id="rId3" Type="http://schemas.openxmlformats.org/officeDocument/2006/relationships/hyperlink" Target="mailto:protocollo@comune.mineo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utente</dc:creator>
  <dc:description/>
  <cp:keywords/>
  <dc:language>en-US</dc:language>
  <cp:lastModifiedBy>admin</cp:lastModifiedBy>
  <dcterms:modified xsi:type="dcterms:W3CDTF">2025-03-31T08:57:00Z</dcterms:modified>
  <cp:revision>4</cp:revision>
  <dc:subject/>
  <dc:title/>
</cp:coreProperties>
</file>