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ISCRIZIONE NELL’ALBO DEI PRESIDENTI DI SEGGIO ELETTOR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1, legge 21 marzo 1990, n. 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MI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 sottoscritt__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 a _________________________   il    _________________  residente  a  Mineo (C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 n. ______ tel./cell.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che con pubblico manifesto, si invitavano gli elettori di questo Comune, ove fossero interessati, a presentare apposita domanda per essere inclusi nell'Albo delle persone idonee all'ufficio di Presidente di seggio elettorale di cui all'art. 1 della legge 21 marzo 1990, n. 5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incluso/a nel già menzionato Albo in quanto disponibile a svolgere la funzione di Presidente di seggio eletto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/a nelle liste elettorali di questo Comu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 conseguito presso l’Istituto:________________________ di _________________nell’anno scolastico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la seguente professione: 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gli artt. 38 del D.P.R. 30 marzo 1957, n. 361, 23 del D.P.R. 16 maggio 1960, n. 570, e 1, della legge 21 marzo 1990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 e data)</w:t>
        <w:tab/>
        <w:tab/>
        <w:tab/>
        <w:tab/>
        <w:tab/>
        <w:t xml:space="preserve"> </w:t>
        <w:tab/>
        <w:t xml:space="preserve">        (il/la richied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Ai sensi degli artt. 38 del D.P.R. 30 marzo 1957, n. 361, 23 del D.P.R. 16 maggio 1960, n. 570, e 1, della legge 21 marzo 1990 non possono esercitare le funzioni di Presidente di Ufficio elettorale di sezione, di scrutatore e di segretario le persone che appartengono alle seguenti categor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coloro che alla data delle elezioni, hanno superato il settantacinquesimo anno di età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) gli appartenenti alle Forze Armate in attività di servizi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i medici provinciali, gli ufficiali sanitari ed i medici condot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 ) i candidati alle elezioni per le quali si svolge la vota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i dipendenti delle aziende esercenti servizi di trasporto pubblico regionale o locale (introdotto con la L. n. 72/202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ALLEGA FOTOCOPIA DEL DOCUMENTO DI IDENT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COMUNE DI SCORIDA</dc:creator>
  <dc:description/>
  <cp:keywords/>
  <dc:language>en-US</dc:language>
  <cp:lastModifiedBy>Giuseppina Disilvestro</cp:lastModifiedBy>
  <cp:lastPrinted>2025-09-30T13:38:00Z</cp:lastPrinted>
  <dcterms:modified xsi:type="dcterms:W3CDTF">2025-09-30T11:39:00Z</dcterms:modified>
  <cp:revision>7</cp:revision>
  <dc:subject/>
  <dc:title>ALBO UNICO SCRUTATORI</dc:title>
</cp:coreProperties>
</file>